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Nolikum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. gada sezonas noslēguma sacensībām krosa skrējien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eta un laiks</w:t>
      </w:r>
    </w:p>
    <w:p>
      <w:pPr>
        <w:pStyle w:val="Normal"/>
        <w:jc w:val="both"/>
        <w:rPr/>
      </w:pPr>
      <w:r>
        <w:rPr/>
        <w:t>Sacensību vieta: Ogres Zilajos kalnos slēpošanas trasē, Ogres- Tīnūžu šosejas kreisajā pusē, vienu kilometru uz Tīnūžu pusi.</w:t>
      </w:r>
    </w:p>
    <w:p>
      <w:pPr>
        <w:pStyle w:val="Normal"/>
        <w:jc w:val="both"/>
        <w:rPr/>
      </w:pPr>
      <w:r>
        <w:rPr/>
        <w:t xml:space="preserve">Laiks: svētdien, 2013. gada </w:t>
      </w:r>
      <w:r>
        <w:rPr>
          <w:b/>
        </w:rPr>
        <w:t>10. novembrī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Sacensību sākums plkst. 11:00</w:t>
      </w:r>
      <w:r>
        <w:rPr/>
        <w:t>, pieteikšanās starta vietā no plkst. 9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cuma grupas un distances</w:t>
      </w:r>
    </w:p>
    <w:p>
      <w:pPr>
        <w:pStyle w:val="Normal"/>
        <w:jc w:val="both"/>
        <w:rPr/>
      </w:pPr>
      <w:r>
        <w:rPr/>
        <w:t>Sacensības notiek pa ~2,5 km apli šādās vecuma grupā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both"/>
        <w:rPr/>
      </w:pPr>
      <w:r>
        <w:rPr/>
        <w:t xml:space="preserve">2003. g. dz. un jaunāki </w:t>
        <w:tab/>
        <w:t>Zēni un meitenes</w:t>
        <w:tab/>
        <w:t>650 m (1 mazais aplis)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both"/>
        <w:rPr/>
      </w:pPr>
      <w:r>
        <w:rPr/>
        <w:t xml:space="preserve">2001.g.dz. un jaunāki </w:t>
        <w:tab/>
        <w:t>Zēni un meitenes</w:t>
        <w:tab/>
        <w:t>2,5 km ( 1 aplis)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both"/>
        <w:rPr/>
      </w:pPr>
      <w:r>
        <w:rPr/>
        <w:t>1996.-  2000. g. dz.</w:t>
        <w:tab/>
        <w:t>Jaunietes</w:t>
        <w:tab/>
        <w:t>5 km (2 apļi)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both"/>
        <w:rPr/>
      </w:pPr>
      <w:r>
        <w:rPr/>
        <w:tab/>
        <w:t>Jaunieši</w:t>
        <w:tab/>
        <w:t>10 km (4 apļi)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both"/>
        <w:rPr/>
      </w:pPr>
      <w:r>
        <w:rPr/>
        <w:t>1973.-1995. g. dz.</w:t>
        <w:tab/>
        <w:t>Sievietes</w:t>
        <w:tab/>
        <w:t>5 km (2 apļi)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both"/>
        <w:rPr/>
      </w:pPr>
      <w:r>
        <w:rPr/>
        <w:t>1968.-1995. g. dz.</w:t>
        <w:tab/>
        <w:t>Vīrieši</w:t>
        <w:tab/>
        <w:t>10 km (4 apļi)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both"/>
        <w:rPr/>
      </w:pPr>
      <w:r>
        <w:rPr/>
        <w:t>1972. g. dz. un vecākas</w:t>
        <w:tab/>
        <w:t xml:space="preserve">Sievietes </w:t>
        <w:tab/>
        <w:t>5 km (2 apļi)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both"/>
        <w:rPr/>
      </w:pPr>
      <w:r>
        <w:rPr/>
        <w:t>1967. g. dz. un vecāki</w:t>
        <w:tab/>
        <w:t>Vīrieši</w:t>
        <w:tab/>
        <w:t>10 km (4 apļi)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balvošana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Pirmo trīs vietu ieguvēji katrā vecuma grupā tiks apbalvoti ar diplomiem un balvām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Visiem dalībniekiem finišā karsta tēja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ības maksa un izdevumi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 xml:space="preserve">Dalības maksa pieaugušo un veterānu grupā </w:t>
      </w:r>
      <w:r>
        <w:rPr>
          <w:b/>
        </w:rPr>
        <w:t>1 Ls</w:t>
      </w:r>
      <w:r>
        <w:rPr/>
        <w:t xml:space="preserve">, jauniešu grupās </w:t>
      </w:r>
      <w:r>
        <w:rPr>
          <w:b/>
        </w:rPr>
        <w:t>0,50 Ls</w:t>
      </w:r>
      <w:r>
        <w:rPr/>
        <w:t>. 2013. gada skrējienu seriāla “Apkārt Zilajiem kalniem” dalībnieki no dalības maksas atbrīvoti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Komandējuma izdevumus sedz paši dalībnieki vai komandējošās organizācijas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censību organizatori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Ogres novada sporta centr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Vieglatlētikas skola “Jūdze”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Galvenais tiesnesis Georgs Gutpelcs (mob. t. 29896493)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drawing>
          <wp:inline distT="0" distB="0" distL="0" distR="0">
            <wp:extent cx="5369560" cy="467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20:00Z</dcterms:created>
  <dc:creator>user</dc:creator>
  <dc:description/>
  <cp:keywords/>
  <dc:language>en-US</dc:language>
  <cp:lastModifiedBy>user</cp:lastModifiedBy>
  <cp:lastPrinted>2011-10-14T14:40:00Z</cp:lastPrinted>
  <dcterms:modified xsi:type="dcterms:W3CDTF">2013-10-13T10:21:00Z</dcterms:modified>
  <cp:revision>3</cp:revision>
  <dc:subject/>
  <dc:title>NOLIKUMS</dc:title>
</cp:coreProperties>
</file>